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left="902" w:right="-6" w:hanging="0"/>
        <w:rPr/>
      </w:pPr>
      <w:r>
        <w:rPr/>
        <w:t xml:space="preserve">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right"/>
        <w:rPr/>
      </w:pPr>
      <w:r>
        <w:rPr/>
        <w:t>к постановлению №  237</w:t>
      </w:r>
    </w:p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right"/>
        <w:rPr/>
      </w:pPr>
      <w:r>
        <w:rPr/>
        <w:t>от «12» июля 2012 г.</w:t>
      </w:r>
    </w:p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902" w:right="-6" w:hanging="0"/>
        <w:jc w:val="both"/>
        <w:rPr/>
      </w:pPr>
      <w:r>
        <w:rPr/>
      </w:r>
    </w:p>
    <w:p>
      <w:pPr>
        <w:pStyle w:val="Normal"/>
        <w:spacing w:lineRule="auto" w:line="360"/>
        <w:ind w:left="900" w:right="1075" w:hanging="0"/>
        <w:jc w:val="both"/>
        <w:rPr/>
      </w:pPr>
      <w:r>
        <w:rPr>
          <w:b/>
          <w:caps/>
        </w:rPr>
        <w:t xml:space="preserve">      </w:t>
      </w:r>
      <w:r>
        <w:rPr>
          <w:b/>
          <w:caps/>
        </w:rPr>
        <w:t>Административный регламент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предоставления муниципальной услуги</w:t>
      </w:r>
    </w:p>
    <w:p>
      <w:pPr>
        <w:pStyle w:val="Heading2"/>
        <w:jc w:val="both"/>
        <w:rPr>
          <w:color w:val="000000"/>
          <w:u w:val="single"/>
        </w:rPr>
      </w:pPr>
      <w:r>
        <w:rPr>
          <w:color w:val="000000"/>
        </w:rPr>
        <w:t xml:space="preserve">«Расторжение договоров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». </w:t>
      </w:r>
      <w:r>
        <w:rPr>
          <w:color w:val="000000"/>
          <w:u w:val="single"/>
        </w:rPr>
        <w:t xml:space="preserve"> Общие положения.</w:t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1. Предмет регулирования регламента: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color w:val="000000"/>
        </w:rPr>
        <w:t xml:space="preserve">            </w:t>
      </w:r>
      <w:r>
        <w:rPr>
          <w:b w:val="false"/>
          <w:color w:val="000000"/>
        </w:rPr>
        <w:t xml:space="preserve">Настоящий регламент регулирует деятельность по реализации функций администрации МО Сертолово по вопросу предоставления муниципальной услуги </w:t>
      </w:r>
      <w:r>
        <w:rPr>
          <w:color w:val="000000"/>
        </w:rPr>
        <w:t xml:space="preserve">«Расторжение договоров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» </w:t>
      </w:r>
      <w:r>
        <w:rPr>
          <w:color w:val="000000"/>
          <w:u w:val="single"/>
        </w:rPr>
        <w:t xml:space="preserve"> </w:t>
      </w:r>
      <w:r>
        <w:rPr>
          <w:b w:val="false"/>
          <w:color w:val="000000"/>
        </w:rPr>
        <w:t>(далее – муниципальная услуга)</w:t>
      </w:r>
    </w:p>
    <w:p>
      <w:pPr>
        <w:pStyle w:val="Heading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2"/>
        <w:jc w:val="both"/>
        <w:rPr>
          <w:color w:val="000000"/>
          <w:u w:val="single"/>
        </w:rPr>
      </w:pPr>
      <w:r>
        <w:rPr>
          <w:color w:val="000000"/>
          <w:u w:val="single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b/>
        </w:rPr>
        <w:t>1.2. Описание заявителей муниципальной услуги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граждане, приватизировавшие жилые помещения, являющиеся для них единственным местом постоянного проживания, до 1 марта 2013 года вправе передать принадлежащие им на праве собственности и свободные от обязательств жилые помещения в государственную или муниципальную собственность, а соответствующие органы исполнительной власти, органы местного самоуправления или уполномоченные ими лица обязаны принять их в собственность и заключить договоры социального найма этих жилых помещений с гражданами и членами их семей, проживающими в этих жилых помещениях, в порядке, установленном законодательством Российской Федераци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</w:rPr>
        <w:t>1.3. Требования к порядку информирования о  предоставлении муниципальной услуги:</w:t>
      </w:r>
    </w:p>
    <w:p>
      <w:pPr>
        <w:pStyle w:val="Normal"/>
        <w:ind w:firstLine="709"/>
        <w:jc w:val="both"/>
        <w:rPr/>
      </w:pPr>
      <w:r>
        <w:rPr/>
        <w:t>1.3.1.Информация о месте нахождения и графике работы ответственных исполнителей муниципальной услуг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>
          <w:trHeight w:val="24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865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нинградская область, г.Сертолово, ул.Молодцова, д.7, кор.2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3-38-56 доб. 130,  539-38-97 доб. 13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официального сайт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ertolo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pravdelami</w:t>
            </w:r>
            <w:r>
              <w:rPr/>
              <w:t>@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График приема заявлений для исполнения муниципальной услуги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,  четверг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0 – 17.00, перерыв 13.00 – 14.00</w:t>
            </w:r>
          </w:p>
        </w:tc>
      </w:tr>
      <w:tr>
        <w:trPr>
          <w:trHeight w:val="57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 – воскресень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ы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3.2.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/>
        <w:t>получить информацию Заявитель или доверенное лицо, наделенное соответствующими полномочиями, может:</w:t>
      </w:r>
    </w:p>
    <w:p>
      <w:pPr>
        <w:pStyle w:val="Normal"/>
        <w:ind w:left="360" w:hanging="0"/>
        <w:jc w:val="both"/>
        <w:rPr/>
      </w:pPr>
      <w:r>
        <w:rPr/>
        <w:t>- при личном или письменном обращении по адресу, указанному в пункте 1.3.1. настоящего Административного регламента;</w:t>
      </w:r>
    </w:p>
    <w:p>
      <w:pPr>
        <w:pStyle w:val="Normal"/>
        <w:ind w:left="360" w:hanging="0"/>
        <w:jc w:val="both"/>
        <w:rPr/>
      </w:pPr>
      <w:r>
        <w:rPr/>
        <w:t>- при обращении по адресу электронной почты, указанному в пункте 1.3.1.настоящего Административного регламента;</w:t>
      </w:r>
    </w:p>
    <w:p>
      <w:pPr>
        <w:pStyle w:val="Normal"/>
        <w:ind w:left="360" w:hanging="0"/>
        <w:jc w:val="both"/>
        <w:rPr/>
      </w:pPr>
      <w:r>
        <w:rPr/>
        <w:t xml:space="preserve">- при обращении по телефонам, указанным в пункте 1.3.1. настоящего Административного регламента; </w:t>
      </w:r>
    </w:p>
    <w:p>
      <w:pPr>
        <w:pStyle w:val="Normal"/>
        <w:ind w:left="360" w:hanging="0"/>
        <w:jc w:val="both"/>
        <w:rPr/>
      </w:pPr>
      <w:r>
        <w:rPr/>
        <w:t>- на официальном сайте, указанном в пункте 1.3.1.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/>
        <w:t>1.3.3.Информация, перечисленная в пунктах 1.3.1. настоящего регламента размещается в печатном виде на стендах в помещении по адресу: Ленинградская область, г. Сертолово, ул. Молодцова, д. 7, корп. 2,  в электронном виде в сети Интернет на официальном сайте МО Сертолово.</w:t>
      </w:r>
    </w:p>
    <w:p>
      <w:pPr>
        <w:pStyle w:val="Normal"/>
        <w:ind w:firstLine="709"/>
        <w:jc w:val="both"/>
        <w:rPr/>
      </w:pPr>
      <w:r>
        <w:rPr/>
        <w:t>1.3.4.Сотрудник администрации, осуществляющий индивидуальное устное информирование, должен принять все необходимые меры для дачи полного и оперативного ответа на поставленные вопросы.</w:t>
      </w:r>
    </w:p>
    <w:p>
      <w:pPr>
        <w:pStyle w:val="Normal"/>
        <w:ind w:firstLine="709"/>
        <w:jc w:val="both"/>
        <w:rPr/>
      </w:pPr>
      <w:r>
        <w:rPr/>
        <w:t>Если для подготовки ответа требуется продолжительное время, сотрудник, осуществляющий индивидуальное устное информирование, может предложить заявителям обратиться за необходимой информацией в письменном виде либо назначить другое удобное для заявителей время для устного информирования.</w:t>
      </w:r>
    </w:p>
    <w:p>
      <w:pPr>
        <w:pStyle w:val="Normal"/>
        <w:ind w:firstLine="709"/>
        <w:jc w:val="both"/>
        <w:rPr/>
      </w:pPr>
      <w:r>
        <w:rPr/>
        <w:t>Ответ на письменный запрос предоставляется в простой, четкой и понятной форме с указанием должности лица, подписавшего ответ, а также фамилии, имени, отчества и номера телефона непосредственного исполнителя. Письменный ответ оформляется в виде письма на бланке уполномоченного органа за подписью руководителя или заместителя руководителя, и направляется заявителям в течение 30 дней со дня поступления заявления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Стандарт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2.1. Наименование муниципальной услуги: </w:t>
      </w:r>
    </w:p>
    <w:p>
      <w:pPr>
        <w:pStyle w:val="Heading2"/>
        <w:rPr>
          <w:b w:val="false"/>
          <w:b w:val="false"/>
          <w:color w:val="000000"/>
        </w:rPr>
      </w:pPr>
      <w:r>
        <w:rPr>
          <w:b w:val="false"/>
          <w:color w:val="000000"/>
        </w:rPr>
        <w:tab/>
      </w:r>
      <w:r>
        <w:rPr>
          <w:color w:val="000000"/>
        </w:rPr>
        <w:t xml:space="preserve">«Расторжение договоров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». 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2.2. Наименование ответственного исполнителя муниципальной услуги: 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епосредственное предоставление услуги осуществляется комитетом по управлению муниципальным имуществом МО Сертолово (далее – ответственный исполнитель муниципальной услуги).</w:t>
      </w:r>
    </w:p>
    <w:p>
      <w:pPr>
        <w:pStyle w:val="Normal"/>
        <w:ind w:firstLine="709"/>
        <w:jc w:val="both"/>
        <w:rPr/>
      </w:pPr>
      <w:r>
        <w:rPr>
          <w:b/>
        </w:rPr>
        <w:t>2.3. Результат предоставления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3.1.Постановление главы администрации МО Сертолово: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- о расторжении договора передачи жилого помещения в собственность граждан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3.2.Заключение договора безвозмездной передачи жилого помещения в собственность муниципального образования Сертолово Ленинградской области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2.3.3.Оформление права муниципальной собственности  на жилое помещение, переданное муниципальному образованию Сертолово по договору безвозмездной передачи жилого помещения в собственность МО Сертолово Ленинградской области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2.3.4.Включение в реестр муниципального имущества МО Сертолово Всеволожского муниципального района Ленинградской области жилого помещения, переданного муниципальному образованию Сертолово Ленинградской области по договору безвозмездной передачи жилого помещения в собственность МО Сертолово Ленинградской области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3.5. Заключение договора социального найма с гражданами и членами их семей, проживающими в жилых помещениях,  переданных  в собственность муниципального образования Сертолово Ленинградской области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b/>
        </w:rPr>
        <w:t>Срок предоставления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/>
      </w:pPr>
      <w:r>
        <w:rPr/>
        <w:t xml:space="preserve">            </w:t>
      </w:r>
      <w:r>
        <w:rPr/>
        <w:t>2.4.1.Решение о расторжении договора передачи жилого помещения в собственность граждан, в отношении которых данное решение принято, не позднее чем через три рабочих дня со дня принятия данного решения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2.4.2.Заключение договора безвозмездной передачи жилого помещения в собственность муниципального образования Сертолово Ленинградской области осуществляется в течение пяти  дней со дня принятия решения о расторжении договора передачи жилого помещения в собственность граждан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5.3. Заключение договора социального найма с гражданами и членами их семей, проживающими в жилых помещениях,  переданных  в собственность муниципального образования Сертолово Ленинградской области осуществляется в течение двух месяцев с момента государственной регистрации перехода права собственности к муниципальному образованию Сертолово Ленинградской области.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</w:rPr>
      </w:pPr>
      <w:r>
        <w:rPr>
          <w:b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- </w:t>
      </w:r>
      <w:r>
        <w:rPr/>
        <w:t>Закон Российской Федерации от 04.07.1991 № 1541-1 «О приватизации жилищного фонда в Российской Федерации»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 Жилищный Кодекс Российской Федерации от 29 декабря 2004 г. № 188-ФЗ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Федеральный закон от 29.12.2004 № 189-ФЗ (ред. от 04.06.2011) «О введении в действие Жилищного кодекса Российской Федерации»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</w:t>
      </w:r>
      <w:r>
        <w:rPr/>
        <w:t>- Гражданский Кодекс РФ (часть вторая) от 26.01.1996г. № 14-ФЗ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Федеральный закон от 02.05.2006г. № 59-ФЗ «О порядке рассмотрения обращений граждан Российской Федерации»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Федеральный Закон от 06.10.2003г. № 131-ФЗ “Об общих принципах организации местного самоуправления в РФ”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Федеральный закон от 27.07.2006г. № 152-ФЗ “О персональных данных”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Федеральный закон от 27.07.2006г. № 149-ФЗ “Об информации, информационных технологиях и защите информации”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Постановление главы администрации от 25.10.2010г. № 133 «Об утверждении Реестра муниципальных услуг в муниципальном образовании Сертолово Ленинградской области»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6</w:t>
      </w:r>
      <w:r>
        <w:rPr/>
        <w:t>.</w:t>
      </w:r>
      <w:r>
        <w:rPr>
          <w:b/>
        </w:rPr>
        <w:t>Перечень документов, необходимых для предоставления муниципальной услуги</w:t>
      </w:r>
      <w:r>
        <w:rPr/>
        <w:t>: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</w:t>
      </w:r>
      <w:r>
        <w:rPr/>
        <w:t xml:space="preserve">2.6.1.При расторжении договора передачи жилого помещения в собственность граждан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</w:t>
      </w:r>
      <w:r>
        <w:rPr/>
        <w:t xml:space="preserve">- заявление о расторжении договора передачи жилого помещения в собственность граждан,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</w:t>
      </w:r>
      <w:r>
        <w:rPr/>
        <w:t>-  письменное согласие всех лиц, подписавших договор передачи жилого помещения в собственность граждан, о расторжении данного договора,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документы, удостоверяющие личность заявителя и членов его семь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копия договора о передаче жилого помещения в собственность граждан,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копия свидетельства о государственной регистрации права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</w:t>
      </w:r>
      <w:r>
        <w:rPr/>
        <w:t xml:space="preserve">- Выписка из Единого государственного реестра прав на недвижимое имущество  и сделок с ним  об  отсутствии ограничений (обременений) на жилое помещение, находящееся в собственности граждан, подавших заявление о расторжении договора передачи жилого помещения в собственность граждан,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</w:t>
      </w:r>
      <w:r>
        <w:rPr/>
        <w:t xml:space="preserve">- Выписка из Единого государственного реестра прав на недвижимое имущество и сделок с ним о наличии или отсутствии других жилых помещений, принадлежащих гражданам, подавшим заявление о расторжении договора передачи жилого помещения в собственность граждан,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</w:t>
      </w:r>
      <w:r>
        <w:rPr/>
        <w:t>-   справка из налогового органа об оплате налога на имущество физических лиц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</w:t>
      </w:r>
      <w:r>
        <w:rPr/>
        <w:t>-  справка из управляющей компании об отсутствии задолженности по коммунальным услугам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2.6.2. При заключении договора социального найма с гражданами и членами их семей, проживающими в жилых помещениях,  переданных  в собственность муниципального образования Сертолово Ленинградской области представляются следующие документы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   </w:t>
      </w:r>
      <w:r>
        <w:rPr/>
        <w:t>- заявление от граждан и членов их семей, проживающих в жилых помещениях, переданных по договору безвозмездной передачи жилого помещения в собственность муниципального образования Сертолово Ленинградской области, о заключении с ними договора социального найма на эти жилые помещения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документы, удостоверяющие личность заявителя и проживающих совместно с ним членов его семьи;</w:t>
      </w:r>
    </w:p>
    <w:p>
      <w:pPr>
        <w:pStyle w:val="Normal"/>
        <w:tabs>
          <w:tab w:val="clear" w:pos="708"/>
          <w:tab w:val="left" w:pos="1980" w:leader="none"/>
        </w:tabs>
        <w:ind w:left="360" w:right="-185" w:hanging="0"/>
        <w:jc w:val="both"/>
        <w:rPr/>
      </w:pPr>
      <w:r>
        <w:rPr/>
        <w:t xml:space="preserve"> </w:t>
      </w:r>
      <w:r>
        <w:rPr/>
        <w:t>- документы, подтверждающие родственные отношения (свидетельство о заключении брака, свидетельство о рождении ребенка, решение суда о признании членом семьи и иные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- правоустанавливающие документы на занимаемое жилое помещение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правка о регистрации по форме 9 о лицах, зарегистрированных по месту жительства;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both"/>
        <w:rPr/>
      </w:pPr>
      <w:r>
        <w:rPr/>
        <w:t xml:space="preserve">          </w:t>
      </w:r>
      <w:r>
        <w:rPr/>
        <w:t>2.6.3.Документы, указанные в п.2.6. настоящего регламента, граждане могут получить путем личного обращения в учреждения и организации, указанные в приложении 1:</w:t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/>
        <w:t>Предоставление жилых помещений муниципального жилищного фонда по договорам социального найма осуществляется на бесплатной основе;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2.8. Срок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егистрации запроса о предоставлении муниципальной услуги осуществляется в день его подачи.</w:t>
      </w:r>
    </w:p>
    <w:p>
      <w:pPr>
        <w:pStyle w:val="Normal"/>
        <w:ind w:firstLine="709"/>
        <w:jc w:val="both"/>
        <w:rPr>
          <w:b/>
          <w:b/>
        </w:rPr>
      </w:pPr>
      <w:bookmarkStart w:id="0" w:name="sub_242"/>
      <w:r>
        <w:rPr>
          <w:b/>
        </w:rPr>
        <w:t>2.9. Требования к помещениям, в которых предоставляется  муниципальная  услуг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мещения, в которых предоставляется муниципальная услуга, оборудуются:</w:t>
      </w:r>
    </w:p>
    <w:p>
      <w:pPr>
        <w:pStyle w:val="Normal"/>
        <w:ind w:left="360" w:hanging="0"/>
        <w:jc w:val="both"/>
        <w:rPr/>
      </w:pPr>
      <w:r>
        <w:rPr/>
        <w:t>информационным стендом, на котором размещена информация в соответствии с п. 1.3., 2.6. настоящего административного регламента;</w:t>
      </w:r>
    </w:p>
    <w:p>
      <w:pPr>
        <w:pStyle w:val="Normal"/>
        <w:ind w:left="360" w:hanging="0"/>
        <w:jc w:val="both"/>
        <w:rPr/>
      </w:pPr>
      <w:r>
        <w:rPr/>
        <w:t>табличкой с указанием номера кабинета, наименованием должностей лиц, ответственных за  предоставление муниципальной услуги;</w:t>
      </w:r>
    </w:p>
    <w:p>
      <w:pPr>
        <w:pStyle w:val="Normal"/>
        <w:ind w:left="360" w:hanging="0"/>
        <w:jc w:val="both"/>
        <w:rPr/>
      </w:pPr>
      <w:bookmarkStart w:id="1" w:name="sub_242"/>
      <w:r>
        <w:rPr/>
        <w:t>надлежащим образом оборудованные места для ожидания.</w:t>
      </w:r>
      <w:bookmarkStart w:id="2" w:name="sub_246"/>
      <w:bookmarkEnd w:id="1"/>
    </w:p>
    <w:p>
      <w:pPr>
        <w:pStyle w:val="Normal"/>
        <w:ind w:firstLine="720"/>
        <w:jc w:val="both"/>
        <w:rPr/>
      </w:pPr>
      <w:r>
        <w:rPr/>
        <w:t>В помещениях на видном месте располагаются схемы средств пожаротушения и пути эвакуации посетителей и сотрудников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>
          <w:b/>
          <w:b/>
        </w:rPr>
      </w:pPr>
      <w:r>
        <w:rPr>
          <w:b/>
        </w:rPr>
        <w:t>2.10. Показатели доступности и качества муниципальной услуги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воевременность предоставления муниципальной услуг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 xml:space="preserve">- наличие полной, актуальной и достоверной информации о порядке предоставления муниципальной услуги;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bookmarkEnd w:id="2"/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  <w:t>3. Состав, последовательность и сроки административных  процедур, требования к порядку их выполнения:</w:t>
      </w:r>
    </w:p>
    <w:p>
      <w:pPr>
        <w:pStyle w:val="Normal"/>
        <w:tabs>
          <w:tab w:val="clear" w:pos="708"/>
          <w:tab w:val="left" w:pos="1980" w:leader="none"/>
        </w:tabs>
        <w:ind w:right="-18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 xml:space="preserve">           </w:t>
      </w:r>
      <w:r>
        <w:rPr/>
        <w:t>3.1.Предоставление муниципальной услуги  включает в себя следующие административные процедуры:</w:t>
      </w:r>
    </w:p>
    <w:p>
      <w:pPr>
        <w:pStyle w:val="Heading2"/>
        <w:rPr>
          <w:b w:val="false"/>
          <w:b w:val="false"/>
          <w:bCs w:val="false"/>
          <w:color w:val="000000"/>
        </w:rPr>
      </w:pPr>
      <w:r>
        <w:rPr/>
        <w:t>прием документов от граждан для  расторжения договоров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;</w:t>
      </w:r>
    </w:p>
    <w:p>
      <w:pPr>
        <w:pStyle w:val="Normal"/>
        <w:ind w:left="360" w:right="-185" w:hanging="0"/>
        <w:jc w:val="both"/>
        <w:rPr/>
      </w:pPr>
      <w:r>
        <w:rPr/>
        <w:t>-  проведение проверки предоставленных гражданами документов;</w:t>
      </w:r>
    </w:p>
    <w:p>
      <w:pPr>
        <w:pStyle w:val="Normal"/>
        <w:ind w:left="360" w:right="-185" w:hanging="0"/>
        <w:jc w:val="both"/>
        <w:rPr/>
      </w:pPr>
      <w:r>
        <w:rPr/>
        <w:t xml:space="preserve">- принятие решения о расторжении договора передачи жилого помещения в собственность граждан; </w:t>
      </w:r>
    </w:p>
    <w:p>
      <w:pPr>
        <w:pStyle w:val="Normal"/>
        <w:ind w:left="360" w:right="-185" w:hanging="0"/>
        <w:jc w:val="both"/>
        <w:rPr/>
      </w:pPr>
      <w:r>
        <w:rPr/>
        <w:t>-   уведомление гражданина о принятом решении;</w:t>
      </w:r>
    </w:p>
    <w:p>
      <w:pPr>
        <w:pStyle w:val="Normal"/>
        <w:ind w:left="360" w:right="-185" w:hanging="0"/>
        <w:jc w:val="both"/>
        <w:rPr/>
      </w:pPr>
      <w:r>
        <w:rPr/>
        <w:t>-  заключение договора  безвозмездной передачи жилого помещения в собственность муниципального образования Сертолово Ленинградской области;</w:t>
      </w:r>
    </w:p>
    <w:p>
      <w:pPr>
        <w:pStyle w:val="Normal"/>
        <w:ind w:left="360" w:right="-185" w:hanging="0"/>
        <w:jc w:val="both"/>
        <w:rPr/>
      </w:pPr>
      <w:r>
        <w:rPr/>
        <w:t xml:space="preserve"> </w:t>
      </w:r>
      <w:r>
        <w:rPr/>
        <w:t>- заключение договора социального найма с гражданами и членами их семей, проживающими в жилых помещениях,  переданных  в собственность муниципального образования Сертолово Ленинградской области.</w:t>
      </w:r>
    </w:p>
    <w:p>
      <w:pPr>
        <w:pStyle w:val="Normal"/>
        <w:ind w:left="360" w:right="-185" w:firstLine="348"/>
        <w:jc w:val="both"/>
        <w:rPr/>
      </w:pPr>
      <w:r>
        <w:rPr/>
        <w:t>3.1.1.Прием документов от граждан для расторжения договора передачи жилого помещения в собственность граждан осуществляется специалистом комитета на личном приеме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3.1.2.Специалист, ответственный за приём документов проверяет полноту предоставленных гражданами документов, правильность их оформления и заверения. При выявлении отсутствия необходимых для выполнения функции документов или отсутствия в них необходимых сведений специалист отдела предлагает гражданину предоставить эти документы, получить дополнительную информац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3.1.3.Постановление о расторжении договора передачи жилого помещения в собственность граждан специалистом отдела выдается или направляется гражданам, в отношении которых принято решение о предоставлении жилого помещения не позднее, чем через 3 рабочих дня со дня издания постанов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1.4. На основании постановления о расторжении договора передачи жилого помещения в собственность граждан администрация МО Сертолово заключает договор безвозмездной передачи жилого помещения в собственность муниципального образования Сертолово Ленинградской области.</w:t>
      </w:r>
    </w:p>
    <w:p>
      <w:pPr>
        <w:pStyle w:val="Normal"/>
        <w:ind w:left="360" w:hanging="0"/>
        <w:jc w:val="both"/>
        <w:rPr/>
      </w:pPr>
      <w:r>
        <w:rPr/>
        <w:t>-  о принятом решении гражданин уведомляется в письменной форме;</w:t>
      </w:r>
    </w:p>
    <w:p>
      <w:pPr>
        <w:pStyle w:val="Normal"/>
        <w:ind w:left="360" w:hanging="0"/>
        <w:jc w:val="both"/>
        <w:rPr/>
      </w:pPr>
      <w:r>
        <w:rPr/>
        <w:t>- специалист комитета по управлению муниципальным имуществом готовит проект договора;</w:t>
      </w:r>
    </w:p>
    <w:p>
      <w:pPr>
        <w:pStyle w:val="Normal"/>
        <w:ind w:left="360" w:hanging="0"/>
        <w:jc w:val="both"/>
        <w:rPr/>
      </w:pPr>
      <w:r>
        <w:rPr/>
        <w:t>- проект договора подписывается от имени муниципального образования Сертолово Ленинградской области главой администрации МО Сертолово Ленинградской области;</w:t>
      </w:r>
    </w:p>
    <w:p>
      <w:pPr>
        <w:pStyle w:val="Normal"/>
        <w:ind w:left="360" w:hanging="0"/>
        <w:jc w:val="both"/>
        <w:rPr/>
      </w:pPr>
      <w:r>
        <w:rPr/>
        <w:t>- специалист отдела на личном приеме знакомит гражданина с подписанным главой администрации договором, гражданин подписывает договор;</w:t>
      </w:r>
    </w:p>
    <w:p>
      <w:pPr>
        <w:pStyle w:val="Normal"/>
        <w:ind w:left="360" w:hanging="0"/>
        <w:jc w:val="both"/>
        <w:rPr/>
      </w:pPr>
      <w:r>
        <w:rPr/>
        <w:t>-  один экземпляр договора выдается на руки граждан, два экземпляра договора передаются в Всеволожский отдел Управления Федеральной службы государственной регистрации, кадастра и картографии для государственной регистрац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  документы, на основании которых  был расторгнут договор, формируются в дело, которое остается на хранении в комитете по управлению муниципальным имуществом. Сведения о заключенных договорах социального найма вносятся в Книгу учета заявлений на заключение договора социального найма.</w:t>
      </w:r>
    </w:p>
    <w:p>
      <w:pPr>
        <w:pStyle w:val="Normal"/>
        <w:ind w:firstLine="900"/>
        <w:jc w:val="both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Порядок и формы контроля за исполнением муниципальной услуг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ind w:firstLine="708"/>
        <w:jc w:val="both"/>
        <w:rPr/>
      </w:pPr>
      <w:r>
        <w:rPr/>
        <w:t xml:space="preserve">4.1.Текущий контроль за соблюдением последовательности действий  и сроков, определенных административными процедурами по предоставлению муниципальной услуги </w:t>
      </w:r>
      <w:r>
        <w:rPr>
          <w:color w:val="000000"/>
        </w:rPr>
        <w:t xml:space="preserve">«Расторжение договоров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». 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4.2.Текущий контроль осуществляется путем проведения проверок соблюдения и исполнения специалистом положений Административного регламента,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4.3.Контроль за полнотой и качеством исполнения функции включает в себя проведение проверок, выявление и устранение нарушений порядка и сроков исполнения, рассмотрение обращений заявителей в ходе исполнения функции, содержащих жалобы на решения, действия (бездействия) специалис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4.4.Персональная ответственность специалиста  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u w:val="single"/>
        </w:rPr>
      </w:pPr>
      <w:r>
        <w:rPr>
          <w:b/>
          <w:u w:val="single"/>
        </w:rPr>
        <w:t>5. Досудебный (внесудебный) порядок обжалования действий (бездействия) ответственного исполнителя муниципальной услуги , а также принимаемого им решения при исполнении функции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1.Заинтересованные лица имеют право на обжалование действий (бездействия) должностных лиц, а так же принимаемых ими решений при предоставлении муниципальной услуги во внесудебном и судебном порядке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2.Жалоба на действие (бездействие) должностного лица и принятых им решений при осуществлении муниципальной функции (далее по тексту – жалоба) может быть подана во внесудебном порядке главе администрации МО Сертолово, заместителю главы администрации по управлению муниципальным имуществом МО Сертолово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3.Жалоба подается в письменной форме и должна быть подписана лицом, обратившимся с жалобой (его уполномоченным  представителем) и содержать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наименование органа, в которое направлено письменное обращение, наименование должности, фамилию, имя, отчество должностного лица действия (бездействия) и решения которого  обжалуются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фамилию, имя, отчество лица, подавшего жалобу, его место жительства или местонахождение, почтовый адрес, по которому должен быть направлен ответ, личную подпись и дату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существо обжалуемых действий (бездействий) должностных лиц;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jc w:val="both"/>
        <w:rPr/>
      </w:pPr>
      <w:r>
        <w:rPr/>
        <w:t>5.4.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представлять дополнительные документы и материалы, либо обращаться с просьбой об их истребовании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знакомиться с документами и материалами, касающимися рассмотрения жалобы, если это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, охраняемую  федеральным законом тайну;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фамилию, имя, отчество лица, подавшего жалобу, его место жительства или местонахождение, почтовый адрес, по которому должен быть направлен ответ,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5.При обращении заявителей в письменной форме срок рассмотрения письменного обращения не должен превышать 30 дней со дня регистрации такого обращения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6.Жалоба не подлежит рассмотрению и возвращается гражданину в случаях, если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в жалобе не указана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жалоба содержит нецензурные либо оскорбительные выражения, угрозы жизни, здоровью и имуществу должностного лица, а также членам его семьи (гражданину направляется сообщение о недопустимости злоупотребления правом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текст жалобы не поддается прочтению (жалоба возвращается, если фамилия и почтовый адрес поддаются прочтению)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в жалобе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разглашаются сведения, составляющие государственную или иную охраняемую федеральным законом тайну.</w:t>
      </w:r>
    </w:p>
    <w:p>
      <w:pPr>
        <w:pStyle w:val="Heading2"/>
        <w:jc w:val="both"/>
        <w:rPr/>
      </w:pPr>
      <w:r>
        <w:rPr/>
        <w:t>5.10. При обжаловании решений, принимаемых в ходе реализации муниципальной функции расторжение договоров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  принимается решение об удовлетворении жалобы с отменой (изменением) принятого решения в установленном порядке либо об отказе в удовлетворении жалобы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При обжаловании иных действий (бездействий) должностных лиц, допущенных в ходе реализации муниципальной функции принимается решение об удовлетворении жалобы с принятием мер к устранению выявленных нарушений и решения вопроса о наказании виновных лиц либо об отказе в удовлетворении жалобы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11.Действия (бездействия) должностного лица, его решения, а также решения органа местного самоуправления могут быть обжалованы гражданами в судебном порядке, путем подачи заявления во Всеволожский городской суд Ленинградской области в течение трех месяцев со дня, когда им стало известно о нарушении их прав и свобод.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 xml:space="preserve">             </w:t>
      </w:r>
      <w:r>
        <w:rPr/>
        <w:t>5.12.Наименование вышестоящих органов государственной власти и должностных лиц, которым может быть адресована жалоба в досудебном (внесудебном) порядке: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Губернатор Ленинградской област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Правительство Ленинградской области;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 xml:space="preserve">- Вице-губернатор Ленинградской области, координирующий и контролирующий деятельность в  сфере ЖКХ.; 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jc w:val="both"/>
        <w:rPr/>
      </w:pPr>
      <w:r>
        <w:rPr/>
        <w:t>- Глава администрации МО “Всеволожский муниципальный район” Ленинградской области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>5.13. Рассмотрение заявлений судом осуществляется в порядке, определенном законодательством о гражданском судопроизводстве.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  <w:t xml:space="preserve">                                    </w:t>
      </w:r>
      <w:r>
        <w:rPr/>
        <w:t>ИНФОРМАЦИЯ</w:t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20"/>
        <w:jc w:val="both"/>
        <w:rPr/>
      </w:pPr>
      <w:r>
        <w:rPr>
          <w:sz w:val="28"/>
          <w:szCs w:val="28"/>
        </w:rPr>
        <w:t>об организациях, учреждениях, выдающих документы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е для обращения гражданами за предоставлением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илого помещения по договору социального найма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ООО ”Комфорт”  -  г. Сертолово, ул. Заречная, д. 9, тел. 593-61-59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ind w:left="720" w:right="-185" w:hanging="360"/>
        <w:rPr>
          <w:sz w:val="28"/>
          <w:szCs w:val="28"/>
        </w:rPr>
      </w:pPr>
      <w:r>
        <w:rPr>
          <w:sz w:val="28"/>
          <w:szCs w:val="28"/>
        </w:rPr>
        <w:t>ООО “ УЮТ-СЕРВИС” - г. Сертолово, ул. Молодцова, д. 7. корп.2, каб. 1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справки о регистрации по форме 9,</w:t>
      </w:r>
    </w:p>
    <w:p>
      <w:pPr>
        <w:pStyle w:val="Normal"/>
        <w:tabs>
          <w:tab w:val="clear" w:pos="708"/>
          <w:tab w:val="left" w:pos="19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- выписка из финансового лицевого счет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деление Ленинградского областного государственного             унитарного предприятия технической инвентаризации и оценки недвижимости “ГУП”Леноблинвентаризация” “БТИ Сертолово” – г.Сертолово, ул. Пограничная, д.9, пом. 1-н, тел.8-931-203-02-13 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правка о наличии или отсутствии собств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краткая характеристика жилого помещения,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ехнический паспорт на жилое помеще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правление Федеральной службы государственной регистрации,        кадастра и картографии по Ленинградской области Всеволожский отдел, - г. Сертолово, ул. Центральная, д. 1, корп. 1, тел. (812)539-37-76: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а из Единого государственного реестра прав на недвижимое имущество  и сделок с ним  об  отсутствии ограничений (обременений) на жилое помещение, находящееся в собственности граждан</w:t>
      </w:r>
      <w:r>
        <w:rPr/>
        <w:t>,</w:t>
      </w:r>
    </w:p>
    <w:p>
      <w:pPr>
        <w:pStyle w:val="Normal"/>
        <w:ind w:left="720" w:hanging="0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Выписка из Единого государственного реестра прав на недвижимое имущество и сделок с ним о наличии или отсутствии других жилых помещений, принадлежащих гражданам, подавшим заявление о расторжении договора передачи жилого помещения в собственность граждан</w:t>
      </w:r>
      <w:r>
        <w:rPr/>
        <w:t>.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Инспекция Федеральной налоговой службы России по  Всеволожскому      району -  Ленинградская область, г.Всеволожск, Колтушское шоссе, д.138а, телефон – 8-813-70-31-164:</w:t>
      </w:r>
    </w:p>
    <w:p>
      <w:pPr>
        <w:pStyle w:val="Normal"/>
        <w:tabs>
          <w:tab w:val="clear" w:pos="708"/>
          <w:tab w:val="left" w:pos="1980" w:leader="none"/>
        </w:tabs>
        <w:ind w:left="720" w:hanging="72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  </w:t>
      </w:r>
      <w:r>
        <w:rPr>
          <w:sz w:val="28"/>
          <w:szCs w:val="28"/>
        </w:rPr>
        <w:t>- справка из налогового органа об оплате налога на имущество   физических лиц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755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33:00Z</dcterms:created>
  <dc:creator>Администратор</dc:creator>
  <dc:description/>
  <cp:keywords/>
  <dc:language>en-US</dc:language>
  <cp:lastModifiedBy>1</cp:lastModifiedBy>
  <cp:lastPrinted>2012-07-09T15:51:00Z</cp:lastPrinted>
  <dcterms:modified xsi:type="dcterms:W3CDTF">2012-07-18T08:45:00Z</dcterms:modified>
  <cp:revision>12</cp:revision>
  <dc:subject/>
  <dc:title>Административный регламент по предоставлению муниципальной услуги по</dc:title>
</cp:coreProperties>
</file>